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</w:rPr>
        <w:t xml:space="preserve">Of Mice and Men </w:t>
      </w:r>
      <w:r>
        <w:rPr>
          <w:sz w:val="22"/>
        </w:rPr>
        <w:t xml:space="preserve"> Final</w:t>
        <w:tab/>
        <w:tab/>
        <w:tab/>
        <w:tab/>
        <w:tab/>
        <w:tab/>
        <w:t>Name:__________________________</w:t>
      </w:r>
    </w:p>
    <w:p>
      <w:pPr>
        <w:pStyle w:val="Normal"/>
        <w:rPr/>
      </w:pPr>
      <w:r>
        <w:rPr>
          <w:sz w:val="22"/>
        </w:rPr>
        <w:t xml:space="preserve">*DIRECTIONS:  Use the guide to organize a theme-based response to the novel.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9143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hesis Statement</w:t>
                            </w:r>
                            <w:r>
                              <w:rPr>
                                <w:sz w:val="22"/>
                              </w:rPr>
                              <w:t xml:space="preserve"> (include author and title, and theme statemen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63.75pt;mso-wrap-distance-left:9.05pt;mso-wrap-distance-right:9.05pt;mso-wrap-distance-top:0pt;mso-wrap-distance-bottom:0pt;margin-top:-0.35pt;mso-position-vertical-relative:text;margin-left:40.7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25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hesis Statement</w:t>
                      </w:r>
                      <w:r>
                        <w:rPr>
                          <w:sz w:val="22"/>
                        </w:rPr>
                        <w:t xml:space="preserve"> (include author and title, and theme statement)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pic Sentence 1 (preview main character idea, relate to thesis)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ext for Textual Evidence 1 (1 SENTENCE:  What is going on as your evidence appears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extual Evidence 1 (Remember that this can be dialogue, stage directions, or commentary, and it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hould be highlighting the theme.  Also, cite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nalysis for Textual Evidence 1 (Explain in your own words, in about 3-4 sentences, how your textual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vidence supports the thesis/how the evidence helps to prove the thesi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pic Sentence 2 (preview main character idea, relate to thesis, and transition where necessary)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ext for Textual Evidence 2 (1 SENTENCE:  What is going on as your evidence appears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xtual Evidence 2 (Remember that this can be dialogue, stage directions, or commentary, and it    </w:t>
      </w:r>
    </w:p>
    <w:p>
      <w:pPr>
        <w:pStyle w:val="Normal"/>
        <w:ind w:left="720" w:hanging="0"/>
        <w:rPr/>
      </w:pPr>
      <w:r>
        <w:rPr>
          <w:sz w:val="22"/>
        </w:rPr>
        <w:t>should be highlighting the theme.  Also, cite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alysis for Textual Evidence 2 (Explain in your own words, in about 3-4 sentences, how your textual evidence supports the thesis/how the evidence helps to prove the thesi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22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opic Sentence 3 (preview main character idea, relate to thesis, and transition where necessary)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text for Textual Evidence 3 (1 SENTENCE:  What is going on as your evidence appears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xtual Evidence 3 (Remember that this can be dialogue, stage directions, or commentary, and it    </w:t>
      </w:r>
    </w:p>
    <w:p>
      <w:pPr>
        <w:pStyle w:val="Normal"/>
        <w:ind w:left="720" w:hanging="0"/>
        <w:rPr/>
      </w:pPr>
      <w:r>
        <w:rPr>
          <w:sz w:val="22"/>
        </w:rPr>
        <w:t>should be highlighting the theme.  Also, cite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nalysis for Textual Evidence 3 (Explain in your own words, in about 3-4 sentences, how your textual evidence supports the thesis/how the evidence helps to prove the thesi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225" w:hanging="7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225" w:hanging="7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0:00Z</dcterms:created>
  <dc:creator>Teacher</dc:creator>
  <dc:description/>
  <cp:keywords/>
  <dc:language>en-US</dc:language>
  <cp:lastModifiedBy>REMAR, COLLEEN</cp:lastModifiedBy>
  <cp:lastPrinted>2004-12-22T10:06:00Z</cp:lastPrinted>
  <dcterms:modified xsi:type="dcterms:W3CDTF">2016-02-16T14:40:00Z</dcterms:modified>
  <cp:revision>2</cp:revision>
  <dc:subject/>
  <dc:title>The Great Gatsby Final</dc:title>
</cp:coreProperties>
</file>